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РЕСПУБЛИКА ТАТАРСТ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ОЖЖА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МУНИЦИПАЛЬНЫЙ РАЙ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СОВЕ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ИШЛИ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 2015 года                                                                         №50/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части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Новоишлинского сельского поселения Дрожж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Новоишлинского  сельского поселения Дрожжановского муниципального района, рассмотрев решение Совета Дрожжановского муниципального района от 30 января 2015 года № 47/3 «О передаче части полномочий по решению вопросов местного значения в области использования автомобильных дорог и осуществления дорожной деятельности» Совет Новоишлинского сельского поселения Дрожжановского муниципального района Республики Татарстан РЕШ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часть полномочий, установленных статьей 15 Федерального закона от 06.10.2003 г. № 131-ФЗ «Об общих принципах организации местного самоуправления в Российской Федерации», статьей 48 Устава Новоишлинского сельского поселения Дрожжановского муниципального района Республики Татарстан по осуществ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069" w:hanging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му комитету Новоишл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ь соглашение о принятии полномочий на уровень Новоишлинского сельского поселения Дрожжановского муниципального района Республики Татарст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путем размещения на информационных стендах и на официальном сайте муниципального образования  в телекоммуникационной сети Интерн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ишли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_______________ Р.У.Мухаметзя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2:00Z</dcterms:created>
  <dc:creator>user</dc:creator>
  <dc:description/>
  <dc:language>en-US</dc:language>
  <cp:lastModifiedBy>user</cp:lastModifiedBy>
  <dcterms:modified xsi:type="dcterms:W3CDTF">2015-04-20T05:04:00Z</dcterms:modified>
  <cp:revision>2</cp:revision>
  <dc:subject/>
  <dc:title/>
</cp:coreProperties>
</file>